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เชิญชวนเข้าสู่กระบวนการไกล่เกลี่ยก่อนฟ้องคด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ามประมวลกฎหมายวิธีพิจารณาความแพ่ง มาตรา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ูนย์ไกล่เกลี่ยประจำศาล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ียน</w:t>
      </w: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ด้วย</w:t>
      </w:r>
      <w:r>
        <w:rPr>
          <w:rFonts w:cs="TH SarabunIT๙" w:ascii="TH SarabunIT๙" w:hAnsi="TH SarabunIT๙"/>
          <w:sz w:val="34"/>
          <w:szCs w:val="34"/>
        </w:rPr>
        <w:t>........(</w:t>
      </w:r>
      <w:r>
        <w:rPr>
          <w:rFonts w:ascii="TH SarabunIT๙" w:hAnsi="TH SarabunIT๙" w:cs="TH SarabunIT๙"/>
          <w:sz w:val="34"/>
          <w:sz w:val="34"/>
          <w:szCs w:val="34"/>
        </w:rPr>
        <w:t>ชื่อผู้ร้อง</w:t>
      </w:r>
      <w:r>
        <w:rPr>
          <w:rFonts w:cs="TH SarabunIT๙" w:ascii="TH SarabunIT๙" w:hAnsi="TH SarabunIT๙"/>
          <w:sz w:val="34"/>
          <w:szCs w:val="34"/>
        </w:rPr>
        <w:t>)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ได้ยื่นคำร้องขอไกล่เกลี่ยข้อพิพาทกับท่านรายละเอียด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สำเนาคำร้องที่แนบ ซึ่งหากได้มีการเจรจากันและตกลงกัน ย่อมเกิดผลดีต่อคู่กรณีทั้งสองฝ่าย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ระบบการไกล่เกลี่ยก่อนฟ้อง จึงเป็นทางเลือกให้แก่ผู้ที่มีข้อพิพาทสามารถเลือกใช้เป็นช่องทางในการยุติข้อพิพาทก่อนที่จะมีการฟ้องคดี โดยคำนึงถึงความยินยอมของคู่กรณีเป็นสำคัญ เพื่อลดปัญหาความขัดแย้ง เสริมสร้างความสมานฉันท์ในสังคมให้อยู่ร่วมกันอย่างสันติสุขทั้งนี้ การไกล่เกลี่ยเป็นความลับและไม่ทำให้เสียสิทธิในการต่อสู้คดี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หากท่านมีความประสงค์ที่จะดำเนินการไกล่เกลี่ยข้อพิพาทก่อนฟ้องคด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กฎหมายวิธีพิจารณาความแพ่ง มาตรา </w:t>
      </w:r>
      <w:r>
        <w:rPr>
          <w:rFonts w:cs="TH SarabunIT๙" w:ascii="TH SarabunIT๙" w:hAnsi="TH SarabunIT๙"/>
          <w:sz w:val="34"/>
          <w:szCs w:val="34"/>
        </w:rPr>
        <w:t xml:space="preserve">20 </w:t>
      </w:r>
      <w:r>
        <w:rPr>
          <w:rFonts w:ascii="TH SarabunIT๙" w:hAnsi="TH SarabunIT๙" w:cs="TH SarabunIT๙"/>
          <w:sz w:val="34"/>
          <w:sz w:val="34"/>
          <w:szCs w:val="34"/>
        </w:rPr>
        <w:t>ตรี ให้แจ้งความประสงค์กลับไปยังศูนย์ไกล่เกลี่ยประจำศาลทางจดหมา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อิเล็กทรอนิกส์นี้หรือตอบรับผ่านระบบ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QR Code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15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4"/>
          <w:sz w:val="34"/>
          <w:szCs w:val="34"/>
          <w:u w:val="single"/>
        </w:rPr>
        <w:t>หากท่านประสงค์เข้าร่วมไกล่เกลี่ย โปร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บุข้อมูล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ชื่อ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นามสกุ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ขบัตรประจำตัวประชาช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อยู่  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บ้า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อาค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ชั้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บอร์มือถื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ID Line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เวลาที่ประสงค์จะนัดไกล่เกลี่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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วันเวลาที่ผู้ร้องเสนอ </w:t>
      </w:r>
      <w:r>
        <w:rPr>
          <w:rFonts w:cs="TH SarabunIT๙" w:ascii="TH SarabunIT๙" w:hAnsi="TH SarabunIT๙"/>
          <w:sz w:val="34"/>
          <w:szCs w:val="34"/>
        </w:rPr>
        <w:t>.................(</w:t>
      </w:r>
      <w:r>
        <w:rPr>
          <w:rFonts w:ascii="TH SarabunIT๙" w:hAnsi="TH SarabunIT๙" w:cs="TH SarabunIT๙"/>
          <w:sz w:val="34"/>
          <w:sz w:val="34"/>
          <w:szCs w:val="34"/>
        </w:rPr>
        <w:t>โปรดระบุวันที่ตรงกัน</w:t>
      </w:r>
      <w:r>
        <w:rPr>
          <w:rFonts w:cs="TH SarabunIT๙" w:ascii="TH SarabunIT๙" w:hAnsi="TH SarabunIT๙"/>
          <w:sz w:val="34"/>
          <w:szCs w:val="34"/>
        </w:rPr>
        <w:t>)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อื่น นอกจากวันที่ผู้ร้องเสน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ปรดระบุวันที่ประสงค์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 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.................................................................................................................................................... </w:t>
        <w:tab/>
        <w:t>2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3....................................................................................................................................................</w:t>
        <w:tab/>
        <w:t>4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5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่องทางที่ประสงค์จะไกล่เกลี่ยข้อพิพ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margin">
                  <wp:posOffset>8154670</wp:posOffset>
                </wp:positionV>
                <wp:extent cx="643255" cy="683895"/>
                <wp:effectExtent l="0" t="0" r="0" b="0"/>
                <wp:wrapSquare wrapText="bothSides"/>
                <wp:docPr id="1" name="รูปร่างอัตโนมัต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รูปร่างอัตโนมัติ 2"/>
                        <wps:cNvSpPr/>
                      </wps:nvSpPr>
                      <wps:spPr>
                        <a:xfrm rot="5400000">
                          <a:off x="0" y="0"/>
                          <a:ext cx="643320" cy="68400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QR Cod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ที่ศาลกำหนด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2" fillcolor="#5b9bd5" stroked="f" o:allowincell="f" style="position:absolute;margin-left:-2.35pt;margin-top:642.15pt;width:50.6pt;height:53.8pt;mso-wrap-style:square;v-text-anchor:middle-center;rotation:90;mso-position-horizontal-relative:margin;mso-position-vertical-relative:margin">
                <v:fill o:detectmouseclick="t" type="solid" color2="#a464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  <w:sz w:val="30"/>
                          <w:szCs w:val="30"/>
                        </w:rPr>
                        <w:t>QR Cod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ที่ศาลกำหนด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383540</wp:posOffset>
            </wp:positionV>
            <wp:extent cx="1805940" cy="137096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04" t="25919" r="24049" b="3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าเจรจาไกล่เกลี่ยที่ศาลด้วยตนเ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วิธีออนไลน์ เช่น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Line, Zoom, Video website, Conference, </w:t>
        <w:tab/>
        <w:tab/>
        <w:tab/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 เป็นต้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202565</wp:posOffset>
                </wp:positionV>
                <wp:extent cx="100965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ราประท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5pt;height:27.75pt;mso-wrap-distance-left:9pt;mso-wrap-distance-right:9pt;mso-wrap-distance-top:0pt;mso-wrap-distance-bottom:0pt;margin-top:15.95pt;mso-position-vertical-relative:text;margin-left:385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ราประท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ไกล่เกลี่ยข้อพิพาทไม่มีค่าใช้จ่ายใดๆทั้งสิ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หากท่านมีข้อสงสัยหรือต้องการข้อมูลเพิ่มเติ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ปรดติดต่อศูนย์ไกล่เกลี่ยข้อพิพาทประจำศาล</w:t>
      </w:r>
      <w:r>
        <w:rPr>
          <w:rFonts w:cs="TH SarabunIT๙" w:ascii="TH SarabunIT๙" w:hAnsi="TH SarabunIT๙"/>
          <w:sz w:val="34"/>
          <w:szCs w:val="34"/>
        </w:rPr>
        <w:t xml:space="preserve">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บอร์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83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02f22"/>
    <w:rPr>
      <w:rFonts w:ascii="Segoe UI" w:hAnsi="Segoe UI" w:cs="Angsana New"/>
      <w:sz w:val="18"/>
      <w:szCs w:val="22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c3d08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bc3d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f2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c3d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c3d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90</Words>
  <Characters>2798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4:00Z</dcterms:created>
  <dc:creator>COJ_00</dc:creator>
  <dc:description/>
  <dc:language>en-US</dc:language>
  <cp:lastModifiedBy>COJ298</cp:lastModifiedBy>
  <cp:lastPrinted>2020-11-09T03:15:00Z</cp:lastPrinted>
  <dcterms:modified xsi:type="dcterms:W3CDTF">2020-11-09T0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