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แสดงขั้นตอนการขอให้ส่งเอกสารท้ายคำฟ้องในรูปแบบอิเล็กทรอนิกส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สามารถเข้าถึงได้ผ่านทางคิวอาร์โค้ดที่ส่งไปพร้อมกับหมายเรียกให้แก่จำเลยในคดีผู้บริโภค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ยื่นฟ้องทางระบบรับส่ง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e-Filing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สำนักงานศาลยุติ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หลักเกณฑ์ วิธีการและเงื่อนไขเกี่ยวกับการใช้วิธีพิจารณาคดีทาง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19050" distL="0" distR="2095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445</wp:posOffset>
                </wp:positionV>
                <wp:extent cx="4017645" cy="952500"/>
                <wp:effectExtent l="5715" t="5715" r="5080" b="5080"/>
                <wp:wrapNone/>
                <wp:docPr id="1" name="Oval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จทก์ยื่นคำฟ้องจำเลยคดีผู้บริโภ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างระบบรับส่งอิเล็กทรอนิกส์ โดยอัพโหล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ำฟ้องและเอกสารท้ายคำฟ้องตามปกติ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0" path="l-2147483648,-2147483643l-2147483628,-2147483627l-2147483648,-2147483643l-2147483626,-2147483625xe" fillcolor="white" stroked="t" o:allowincell="f" style="position:absolute;margin-left:67.5pt;margin-top:0.35pt;width:316.3pt;height:74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จทก์ยื่นคำฟ้องจำเลยคดีผู้บริโภ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างระบบรับส่งอิเล็กทรอนิกส์ โดยอัพโหลด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ำฟ้องและเอกสารท้ายคำฟ้องตามปกติ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53340" distL="76200" distR="5715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635" cy="252095"/>
                <wp:effectExtent l="38100" t="5715" r="37465" b="0"/>
                <wp:wrapNone/>
                <wp:docPr id="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path="m0,0l-2147483648,-2147483647e" stroked="t" o:allowincell="f" style="position:absolute;margin-left:225pt;margin-top:12.25pt;width:0pt;height:19.8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margin">
                  <wp:posOffset>427990</wp:posOffset>
                </wp:positionH>
                <wp:positionV relativeFrom="paragraph">
                  <wp:posOffset>10160</wp:posOffset>
                </wp:positionV>
                <wp:extent cx="4886325" cy="1009650"/>
                <wp:effectExtent l="5715" t="5080" r="4445" b="5080"/>
                <wp:wrapNone/>
                <wp:docPr id="4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จทก์ยื่นคำร้องผ่านระบบรับส่งอิเล็กทรอนิกส์มาพร้อมกับการยื่นคำฟ้องโดยแสดงเหตุผลให้ศาลเห็นว่า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เลยสามารถเข้าถึงเอกสารในรูปแบบข้อมูลอิเล็กทรอนิกส์ เช่น จำเลยมีอุปกรณ์คอมพิวเตอร์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ทรศัพท์สมาร์ทโฟน ม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-mail addres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สามารถเชื่อมต่ออินเตอร์เน็ต เป็นต้น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ดยอัพโหลดไฟล์เอกสารแสดงหลักฐานสนับสนุนเหตุผลตามคำร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ต้องเสียค่าจัดพิมพ์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4" path="m0,0l-2147483645,0l-2147483645,-2147483646l0,-2147483646xe" fillcolor="white" stroked="t" o:allowincell="f" style="position:absolute;margin-left:33.7pt;margin-top:0.8pt;width:384.7pt;height:79.4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จทก์ยื่นคำร้องผ่านระบบรับส่งอิเล็กทรอนิกส์มาพร้อมกับการยื่นคำฟ้องโดยแสดงเหตุผลให้ศาลเห็นว่า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เลยสามารถเข้าถึงเอกสารในรูปแบบข้อมูลอิเล็กทรอนิกส์ เช่น จำเลยมีอุปกรณ์คอมพิวเตอร์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ทรศัพท์สมาร์ทโฟน มี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-mail address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สามารถเชื่อมต่ออินเตอร์เน็ต เป็นต้น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ดยอัพโหลดไฟล์เอกสารแสดงหลักฐานสนับสนุนเหตุผลตามคำร้อ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ต้องเสียค่าจัดพิมพ์เอก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mc:AlternateContent>
          <mc:Choice Requires="wps">
            <w:drawing>
              <wp:anchor behindDoc="0" distT="0" distB="53340" distL="76200" distR="57150" simplePos="0" locked="0" layoutInCell="0" allowOverlap="1" relativeHeight="19" wp14:anchorId="546B1A3B">
                <wp:simplePos x="0" y="0"/>
                <wp:positionH relativeFrom="margin">
                  <wp:posOffset>2875280</wp:posOffset>
                </wp:positionH>
                <wp:positionV relativeFrom="paragraph">
                  <wp:posOffset>216535</wp:posOffset>
                </wp:positionV>
                <wp:extent cx="635" cy="252095"/>
                <wp:effectExtent l="38100" t="5715" r="37465" b="0"/>
                <wp:wrapNone/>
                <wp:docPr id="6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path="m0,0l-2147483648,-2147483647e" stroked="t" o:allowincell="f" style="position:absolute;margin-left:226.4pt;margin-top:17.05pt;width:0pt;height:19.8pt;mso-wrap-style:none;v-text-anchor:middle;mso-position-horizontal-relative:margin" wp14:anchorId="546B1A3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5" wp14:anchorId="50E21935">
                <wp:simplePos x="0" y="0"/>
                <wp:positionH relativeFrom="column">
                  <wp:posOffset>2305050</wp:posOffset>
                </wp:positionH>
                <wp:positionV relativeFrom="paragraph">
                  <wp:posOffset>64135</wp:posOffset>
                </wp:positionV>
                <wp:extent cx="1143000" cy="266700"/>
                <wp:effectExtent l="5080" t="5080" r="5080" b="5080"/>
                <wp:wrapNone/>
                <wp:docPr id="7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าลพิจารณาคำร้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7" path="m0,0l-2147483645,0l-2147483645,-2147483646l0,-2147483646xe" fillcolor="white" stroked="t" o:allowincell="f" style="position:absolute;margin-left:181.5pt;margin-top:5.05pt;width:89.95pt;height:20.95pt;mso-wrap-style:square;v-text-anchor:top" wp14:anchorId="50E219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าลพิจารณา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4765" simplePos="0" locked="0" layoutInCell="0" allowOverlap="1" relativeHeight="14">
                <wp:simplePos x="0" y="0"/>
                <wp:positionH relativeFrom="column">
                  <wp:posOffset>829310</wp:posOffset>
                </wp:positionH>
                <wp:positionV relativeFrom="paragraph">
                  <wp:posOffset>267335</wp:posOffset>
                </wp:positionV>
                <wp:extent cx="2051685" cy="635"/>
                <wp:effectExtent l="5715" t="5715" r="5080" b="5080"/>
                <wp:wrapNone/>
                <wp:docPr id="9" name="Auto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1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2" path="m0,0l-2147483648,-2147483647e" stroked="t" o:allowincell="f" style="position:absolute;margin-left:65.3pt;margin-top:21.05pt;width:161.5pt;height:0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4290" distL="0" distR="19050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8255</wp:posOffset>
                </wp:positionV>
                <wp:extent cx="0" cy="252095"/>
                <wp:effectExtent l="5080" t="5080" r="5080" b="5080"/>
                <wp:wrapNone/>
                <wp:docPr id="1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65pt" to="226.5pt,20.45pt" ID="Straight Connector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20" wp14:anchorId="6660FB56">
                <wp:simplePos x="0" y="0"/>
                <wp:positionH relativeFrom="column">
                  <wp:posOffset>2881630</wp:posOffset>
                </wp:positionH>
                <wp:positionV relativeFrom="paragraph">
                  <wp:posOffset>264795</wp:posOffset>
                </wp:positionV>
                <wp:extent cx="2051685" cy="635"/>
                <wp:effectExtent l="5715" t="5715" r="5080" b="5080"/>
                <wp:wrapNone/>
                <wp:docPr id="11" name="Auto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1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2" path="m0,0l-2147483648,-2147483647e" stroked="t" o:allowincell="f" style="position:absolute;margin-left:226.9pt;margin-top:20.85pt;width:161.5pt;height:0pt;flip:xy;mso-wrap-style:none;v-text-anchor:middle" wp14:anchorId="6660FB5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76200" distR="57150" simplePos="0" locked="0" layoutInCell="0" allowOverlap="1" relativeHeight="21" wp14:anchorId="09C33BDD">
                <wp:simplePos x="0" y="0"/>
                <wp:positionH relativeFrom="margin">
                  <wp:posOffset>828675</wp:posOffset>
                </wp:positionH>
                <wp:positionV relativeFrom="paragraph">
                  <wp:posOffset>265430</wp:posOffset>
                </wp:positionV>
                <wp:extent cx="635" cy="251460"/>
                <wp:effectExtent l="38100" t="5080" r="37465" b="635"/>
                <wp:wrapNone/>
                <wp:docPr id="12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path="m0,0l-2147483648,-2147483647e" stroked="t" o:allowincell="f" style="position:absolute;margin-left:65.25pt;margin-top:20.9pt;width:0pt;height:19.75pt;mso-wrap-style:none;v-text-anchor:middle;mso-position-horizontal-relative:margin" wp14:anchorId="09C33BD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76200" distR="57150" simplePos="0" locked="0" layoutInCell="0" allowOverlap="1" relativeHeight="25" wp14:anchorId="3485BB92">
                <wp:simplePos x="0" y="0"/>
                <wp:positionH relativeFrom="margin">
                  <wp:posOffset>4937760</wp:posOffset>
                </wp:positionH>
                <wp:positionV relativeFrom="paragraph">
                  <wp:posOffset>264160</wp:posOffset>
                </wp:positionV>
                <wp:extent cx="635" cy="251460"/>
                <wp:effectExtent l="38100" t="5080" r="37465" b="635"/>
                <wp:wrapNone/>
                <wp:docPr id="13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path="m0,0l-2147483648,-2147483647e" stroked="t" o:allowincell="f" style="position:absolute;margin-left:388.8pt;margin-top:20.8pt;width:0pt;height:19.75pt;mso-wrap-style:none;v-text-anchor:middle;mso-position-horizontal-relative:margin" wp14:anchorId="3485BB9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08280</wp:posOffset>
                </wp:positionV>
                <wp:extent cx="2257425" cy="685800"/>
                <wp:effectExtent l="5715" t="5080" r="4445" b="5080"/>
                <wp:wrapNone/>
                <wp:docPr id="14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ชื่อได้ว่าจำเลยสามารถเข้าถึงเอกสารในรูป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้อมูลทางอิเล็กทรอนิกส์ตามคำร้อ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ึงอนุญาตผ่านทางคิวอาร์โค้ดได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7" path="m0,0l-2147483645,0l-2147483645,-2147483646l0,-2147483646xe" fillcolor="white" stroked="t" o:allowincell="f" style="position:absolute;margin-left:-24pt;margin-top:16.4pt;width:177.7pt;height:5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ชื่อได้ว่าจำเลยสามารถเข้าถึงเอกสารในรูป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้อมูลทางอิเล็กทรอนิกส์ตามคำร้อง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ึงอนุญาตผ่านทางคิวอาร์โค้ด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19B374E3">
                <wp:simplePos x="0" y="0"/>
                <wp:positionH relativeFrom="column">
                  <wp:posOffset>3762375</wp:posOffset>
                </wp:positionH>
                <wp:positionV relativeFrom="paragraph">
                  <wp:posOffset>217805</wp:posOffset>
                </wp:positionV>
                <wp:extent cx="2352675" cy="714375"/>
                <wp:effectExtent l="5715" t="5715" r="4445" b="4445"/>
                <wp:wrapNone/>
                <wp:docPr id="16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ชื่อว่าจำเลยสามารถเข้าถึงเอกสารในรูปข้อมูลทางอิเล็กทรอนิกส์ผ่านทางคิวอาร์โค้ดได้ จึงไม่อนุญา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7" path="m0,0l-2147483645,0l-2147483645,-2147483646l0,-2147483646xe" fillcolor="white" stroked="t" o:allowincell="f" style="position:absolute;margin-left:296.25pt;margin-top:17.15pt;width:185.2pt;height:56.2pt;mso-wrap-style:square;v-text-anchor:top" wp14:anchorId="19B374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ชื่อว่าจำเลยสามารถเข้าถึงเอกสารในรูปข้อมูลทางอิเล็กทรอนิกส์ผ่านทางคิวอาร์โค้ดได้ จึงไม่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3340" distL="76200" distR="57150" simplePos="0" locked="0" layoutInCell="0" allowOverlap="1" relativeHeight="22" wp14:anchorId="1E718EA0">
                <wp:simplePos x="0" y="0"/>
                <wp:positionH relativeFrom="margin">
                  <wp:posOffset>809625</wp:posOffset>
                </wp:positionH>
                <wp:positionV relativeFrom="paragraph">
                  <wp:posOffset>255905</wp:posOffset>
                </wp:positionV>
                <wp:extent cx="635" cy="251460"/>
                <wp:effectExtent l="38100" t="5080" r="37465" b="635"/>
                <wp:wrapNone/>
                <wp:docPr id="18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path="m0,0l-2147483648,-2147483647e" stroked="t" o:allowincell="f" style="position:absolute;margin-left:63.75pt;margin-top:20.15pt;width:0pt;height:19.75pt;mso-wrap-style:none;v-text-anchor:middle;mso-position-horizontal-relative:margin" wp14:anchorId="1E718EA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76200" distR="57150" simplePos="0" locked="0" layoutInCell="0" allowOverlap="1" relativeHeight="28" wp14:anchorId="53BCB33B">
                <wp:simplePos x="0" y="0"/>
                <wp:positionH relativeFrom="margin">
                  <wp:posOffset>4943475</wp:posOffset>
                </wp:positionH>
                <wp:positionV relativeFrom="paragraph">
                  <wp:posOffset>284480</wp:posOffset>
                </wp:positionV>
                <wp:extent cx="635" cy="251460"/>
                <wp:effectExtent l="38100" t="5080" r="37465" b="635"/>
                <wp:wrapNone/>
                <wp:docPr id="19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path="m0,0l-2147483648,-2147483647e" stroked="t" o:allowincell="f" style="position:absolute;margin-left:389.25pt;margin-top:22.4pt;width:0pt;height:19.75pt;mso-wrap-style:none;v-text-anchor:middle;mso-position-horizontal-relative:margin" wp14:anchorId="53BCB33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191770</wp:posOffset>
                </wp:positionV>
                <wp:extent cx="2600325" cy="1304925"/>
                <wp:effectExtent l="5715" t="5715" r="4445" b="4445"/>
                <wp:wrapNone/>
                <wp:docPr id="20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บรับส่งอิเล็กทรอนิกส์จะจัดทำหมายเรียกจำเลยที่มีคิวอาร์โค้ด ซึ่งสามารถเข้าถึงเอกสารท้ายคำฟ้องได้โดยอัตโนมัติ เพื่อให้เจ้าหน้าที่ศาลจัดพิมพ์หมายเรียกและสำเนาคำฟ้องเพื่อส่งให้แก่จำเลยต่อไป โดยไม่ต้องจัดพิมพ์เอกสารท้ายคำฟ้องแนบกับหมายเรียกและสำเนาคำฟ้องไปด้วย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9" path="m0,0l-2147483645,0l-2147483645,-2147483646l0,-2147483646xe" fillcolor="white" stroked="t" o:allowincell="f" style="position:absolute;margin-left:-38.25pt;margin-top:15.1pt;width:204.7pt;height:102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บรับส่งอิเล็กทรอนิกส์จะจัดทำหมายเรียกจำเลยที่มีคิวอาร์โค้ด ซึ่งสามารถเข้าถึงเอกสารท้ายคำฟ้องได้โดยอัตโนมัติ เพื่อให้เจ้าหน้าที่ศาลจัดพิมพ์หมายเรียกและสำเนาคำฟ้องเพื่อส่งให้แก่จำเลยต่อไป โดยไม่ต้องจัดพิมพ์เอกสารท้ายคำฟ้องแนบกับหมายเรียกและสำเนาคำฟ้องไปด้วย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3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3B817351">
                <wp:simplePos x="0" y="0"/>
                <wp:positionH relativeFrom="column">
                  <wp:posOffset>4048125</wp:posOffset>
                </wp:positionH>
                <wp:positionV relativeFrom="paragraph">
                  <wp:posOffset>229870</wp:posOffset>
                </wp:positionV>
                <wp:extent cx="1790700" cy="685800"/>
                <wp:effectExtent l="5080" t="5080" r="5080" b="5080"/>
                <wp:wrapNone/>
                <wp:docPr id="22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จทก์ชำระค่าจัดพิมพ์เอกส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ส่วนเอกสารท้ายคำฟ้องเพิ่มเติม ผ่านระบบรับส่งอิเล็กทรอนิกส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9" path="m0,0l-2147483645,0l-2147483645,-2147483646l0,-2147483646xe" fillcolor="white" stroked="t" o:allowincell="f" style="position:absolute;margin-left:318.75pt;margin-top:18.1pt;width:140.95pt;height:53.95pt;mso-wrap-style:square;v-text-anchor:top" wp14:anchorId="3B8173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จทก์ชำระค่าจัดพิมพ์เอกส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นส่วนเอกสารท้ายคำฟ้องเพิ่มเติม ผ่านระบบรับส่งอิเล็กทรอนิกส์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3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27940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ragraph">
                  <wp:posOffset>1449705</wp:posOffset>
                </wp:positionV>
                <wp:extent cx="2677160" cy="1019175"/>
                <wp:effectExtent l="5080" t="5715" r="5080" b="4445"/>
                <wp:wrapNone/>
                <wp:docPr id="24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หรือในวันนั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เลยแจ้งต่อศาลหรือศาลมีเหตุสงสัยว่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เลยไม่สามารถเข้าถึงเอกส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รูปแบบข้อมูลอิเล็กทรอนิกส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2" path="m0,0l-2147483645,0l-2147483645,-2147483646l0,-2147483646xe" fillcolor="white" stroked="t" o:allowincell="f" style="position:absolute;margin-left:32.25pt;margin-top:114.15pt;width:210.75pt;height:80.2pt;mso-wrap-style:square;v-text-anchor:top;mso-position-horizont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หรือในวันนัด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เลยแจ้งต่อศาลหรือศาลมีเหตุสงสัยว่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เลยไม่สามารถเข้าถึงเอกส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รูปแบบข้อมูลอิเล็กทรอน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2735580</wp:posOffset>
                </wp:positionV>
                <wp:extent cx="2438400" cy="781050"/>
                <wp:effectExtent l="5080" t="5080" r="5080" b="5080"/>
                <wp:wrapNone/>
                <wp:docPr id="26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สั่งให้โจทก์จัดทำเอกสารท้ายคำฟ้อ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จำเลยใหม่ในรูปแบบกระดา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ส่งให้แก่จำเล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6" path="m0,0l-2147483645,0l-2147483645,-2147483646l0,-2147483646xe" fillcolor="white" stroked="t" o:allowincell="f" style="position:absolute;margin-left:-31.5pt;margin-top:215.4pt;width:191.95pt;height:61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ลสั่งให้โจทก์จัดทำเอกสารท้ายคำฟ้อ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จำเลยใหม่ในรูปแบบกระดา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ส่งให้แก่จำเล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3340" distL="76200" distR="57150" simplePos="0" locked="0" layoutInCell="0" allowOverlap="1" relativeHeight="23" wp14:anchorId="3485BB92">
                <wp:simplePos x="0" y="0"/>
                <wp:positionH relativeFrom="margin">
                  <wp:posOffset>828675</wp:posOffset>
                </wp:positionH>
                <wp:positionV relativeFrom="paragraph">
                  <wp:posOffset>1181100</wp:posOffset>
                </wp:positionV>
                <wp:extent cx="635" cy="251460"/>
                <wp:effectExtent l="38100" t="5080" r="37465" b="635"/>
                <wp:wrapNone/>
                <wp:docPr id="2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path="m0,0l-2147483648,-2147483647e" stroked="t" o:allowincell="f" style="position:absolute;margin-left:65.25pt;margin-top:93pt;width:0pt;height:19.75pt;mso-wrap-style:none;v-text-anchor:middle;mso-position-horizontal-relative:margin" wp14:anchorId="3485BB9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76200" distR="57150" simplePos="0" locked="0" layoutInCell="0" allowOverlap="1" relativeHeight="24" wp14:anchorId="3485BB92">
                <wp:simplePos x="0" y="0"/>
                <wp:positionH relativeFrom="margin">
                  <wp:posOffset>819150</wp:posOffset>
                </wp:positionH>
                <wp:positionV relativeFrom="paragraph">
                  <wp:posOffset>2471420</wp:posOffset>
                </wp:positionV>
                <wp:extent cx="635" cy="251460"/>
                <wp:effectExtent l="38100" t="5080" r="37465" b="635"/>
                <wp:wrapNone/>
                <wp:docPr id="29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path="m0,0l-2147483648,-2147483647e" stroked="t" o:allowincell="f" style="position:absolute;margin-left:64.5pt;margin-top:194.6pt;width:0pt;height:19.75pt;mso-wrap-style:none;v-text-anchor:middle;mso-position-horizontal-relative:margin" wp14:anchorId="3485BB9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76200" distR="57150" simplePos="0" locked="0" layoutInCell="0" allowOverlap="1" relativeHeight="31" wp14:anchorId="1FD0E944">
                <wp:simplePos x="0" y="0"/>
                <wp:positionH relativeFrom="margin">
                  <wp:posOffset>4943475</wp:posOffset>
                </wp:positionH>
                <wp:positionV relativeFrom="paragraph">
                  <wp:posOffset>590550</wp:posOffset>
                </wp:positionV>
                <wp:extent cx="635" cy="251460"/>
                <wp:effectExtent l="38100" t="5080" r="37465" b="635"/>
                <wp:wrapNone/>
                <wp:docPr id="30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path="m0,0l-2147483648,-2147483647e" stroked="t" o:allowincell="f" style="position:absolute;margin-left:389.25pt;margin-top:46.5pt;width:0pt;height:19.75pt;mso-wrap-style:none;v-text-anchor:middle;mso-position-horizontal-relative:margin" wp14:anchorId="1FD0E94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2" wp14:anchorId="38D142D4">
                <wp:simplePos x="0" y="0"/>
                <wp:positionH relativeFrom="margin">
                  <wp:posOffset>3924300</wp:posOffset>
                </wp:positionH>
                <wp:positionV relativeFrom="paragraph">
                  <wp:posOffset>859155</wp:posOffset>
                </wp:positionV>
                <wp:extent cx="2047875" cy="504825"/>
                <wp:effectExtent l="5715" t="5715" r="4445" b="4445"/>
                <wp:wrapNone/>
                <wp:docPr id="31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จัดพิมพ์เอกสารท้ายคำฟ้องส่งไปพร้อมหมายเรียกและสำเนาคำฟ้อ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9" path="m0,0l-2147483645,0l-2147483645,-2147483646l0,-2147483646xe" fillcolor="white" stroked="t" o:allowincell="f" style="position:absolute;margin-left:309pt;margin-top:67.65pt;width:161.2pt;height:39.7pt;mso-wrap-style:square;v-text-anchor:top;mso-position-horizontal-relative:margin" wp14:anchorId="38D142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จัดพิมพ์เอกสารท้ายคำฟ้องส่งไปพร้อมหมายเรียกและสำเนาคำฟ้อง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3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dc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2e4"/>
    <w:rPr>
      <w:rFonts w:ascii="Tahoma" w:hAnsi="Tahoma" w:cs="Angsana New"/>
      <w:sz w:val="16"/>
      <w:szCs w:val="20"/>
    </w:rPr>
  </w:style>
  <w:style w:type="character" w:styleId="Emphasis">
    <w:name w:val="Emphasis"/>
    <w:basedOn w:val="DefaultParagraphFont"/>
    <w:uiPriority w:val="20"/>
    <w:qFormat/>
    <w:rsid w:val="002a7ffa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5c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2e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bd53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5c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5c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0:00Z</dcterms:created>
  <dc:creator>TEST</dc:creator>
  <dc:description/>
  <dc:language>en-US</dc:language>
  <cp:lastModifiedBy>coj</cp:lastModifiedBy>
  <cp:lastPrinted>2020-12-16T10:35:00Z</cp:lastPrinted>
  <dcterms:modified xsi:type="dcterms:W3CDTF">2020-12-16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